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Вх. №ГХГ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ДИРЕКТОРА НА 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ГРАДСКА ХУДОЖЕСТВЕНА ГАЛЕРИЯ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БОРИС ГЕОРГИЕВ“ – ВАРНА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ХУДОЖЕСТВЕНО-ЕКСПЕРТНИЯ СЪВЕТ НА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ГРАДСКА ХУДОЖЕСТВЕНА ГАЛЕРИЯ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БОРИС ГЕОРГИЕВ“ - ВАРНА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ЗАЯВЛЕНИЕ ЗА ИЗЛОЖБ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 …………………………………………………………………………………………………………………………………………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дрес: 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л. за контакти …………………………………………………………………………………………………………………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мейл адрес ……………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</w:t>
      </w:r>
      <w:r>
        <w:rPr>
          <w:rFonts w:cs="Verdana" w:ascii="Verdana" w:hAnsi="Verdana"/>
          <w:b/>
          <w:sz w:val="20"/>
          <w:szCs w:val="20"/>
        </w:rPr>
        <w:t>УВАЖАЕМА Г-ЖО ДИРЕКТОР,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 xml:space="preserve">   УВАЖАЕМИ ЧЛЕНОВЕ НА ХУДОЖЕСТВЕНО-ЕКСПЕРТНИЯ СЪВЕТ,</w:t>
      </w:r>
    </w:p>
    <w:p>
      <w:pPr>
        <w:pStyle w:val="Normal"/>
        <w:spacing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Желая да ми бъде предоставено изложбено пространство в Галерията за периода ……………………………………………………………………………………………………………………………….. В приложение прилагам проект – предложение за изложбата.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Проект – предложение за изложба включва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звание на изложбата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ата и място на реализирането (предпочитани зали).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частници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дея (обосноваване на идеята и нейната оригиналност)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дистория (идеята от гледна точка на нейната хронология – замисъл, реализация в други експозиционни пространства и др.)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ворби (моля, опишете в какви взаимовръзки са поставени избраните произведения помежду си и как защитават общата идея на експозицията)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нос на проекта (с какво проектът допринася за развитието на изложбената практика).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ублики (към какви публики е насочено Вашето предложение)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ализация (практически аспекти – брой и формати на художествените произведения, начини и особености на технически монтаж)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ъпътстваща програма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дания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Визуален материал – изображения на произведенията.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Творческа биография на участниците в проекта.</w:t>
      </w:r>
    </w:p>
    <w:p>
      <w:pPr>
        <w:pStyle w:val="Style16"/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явлението за изложба се подава в срок от 5 януари до 20 ноември на предходната календарна година на имейл адрес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artgalleryvarna</w:t>
        </w:r>
        <w:r>
          <w:rPr>
            <w:rStyle w:val="InternetLink"/>
            <w:rFonts w:cs="Verdana" w:ascii="Verdana" w:hAnsi="Verdana"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abv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u w:val="none"/>
            <w:lang w:val="en-US"/>
          </w:rPr>
          <w:t>bg</w:t>
        </w:r>
      </w:hyperlink>
      <w:r>
        <w:rPr>
          <w:rStyle w:val="InternetLink"/>
          <w:rFonts w:cs="Verdana" w:ascii="Verdana" w:hAnsi="Verdana"/>
          <w:sz w:val="20"/>
          <w:szCs w:val="20"/>
          <w:u w:val="none"/>
        </w:rPr>
        <w:t xml:space="preserve"> </w:t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или на място в деловодството на Галерията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Можете да получите повече информация на телефон 052 612 363 в работното време на Галерията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зходите по реализация на изложбата – транспорт, командировъчни разходи, рекламни материали и др. са за сметка на организатора.</w:t>
      </w:r>
    </w:p>
    <w:p>
      <w:pPr>
        <w:pStyle w:val="Style16"/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ължимата такса за изложбена дейност се определя съгласно </w:t>
      </w:r>
      <w:r>
        <w:rPr>
          <w:rFonts w:cs="Verdana" w:ascii="Verdana" w:hAnsi="Verdana"/>
          <w:i/>
          <w:sz w:val="20"/>
          <w:szCs w:val="20"/>
        </w:rPr>
        <w:t>Наредбата за определянето и администрирането на местните такси и цени на услуги на територията на Община Варна.</w:t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Експозиционният период е определен на 20 (двадесет) календарни дни.</w:t>
      </w:r>
      <w:r>
        <w:rPr>
          <w:rFonts w:cs="Verdana" w:ascii="Verdana" w:hAnsi="Verdana"/>
          <w:i/>
          <w:sz w:val="20"/>
          <w:szCs w:val="20"/>
        </w:rPr>
        <w:t xml:space="preserve"> </w:t>
      </w:r>
    </w:p>
    <w:p>
      <w:pPr>
        <w:pStyle w:val="Style16"/>
        <w:spacing w:before="0" w:after="0"/>
        <w:contextualSpacing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Style16"/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6"/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та: ………………                                                       Автор/Организация: 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49290" cy="585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galleryvarna@abv.bg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0:01:00Z</dcterms:created>
  <dc:creator>Gallery Mobile</dc:creator>
  <dc:description/>
  <cp:keywords/>
  <dc:language>en-US</dc:language>
  <cp:lastModifiedBy>user</cp:lastModifiedBy>
  <cp:lastPrinted>2025-01-03T16:00:00Z</cp:lastPrinted>
  <dcterms:modified xsi:type="dcterms:W3CDTF">2025-01-06T10:01:00Z</dcterms:modified>
  <cp:revision>2</cp:revision>
  <dc:subject/>
  <dc:title/>
</cp:coreProperties>
</file>